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pordivahendi teisaldamise tingimus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2"/>
        </w:rPr>
      </w:pPr>
      <w:r>
        <w:rPr>
          <w:sz w:val="22"/>
        </w:rPr>
        <w:t>Teenust osutatakse kliendile üksnes sõiduki kuuluvuse ja kasutusõigust tõendavate dokumentide esitamist Tellijalt Täitjale (tehniline pass, volikiri, juhiload, isikut tõendav dokumen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2"/>
        </w:rPr>
      </w:pPr>
      <w:r>
        <w:rPr>
          <w:sz w:val="22"/>
        </w:rPr>
        <w:t>Transpordivahendi teisaldamine toimub üksnes transpordivahendi omaniku või kasutusõigust omava isiku juuresolek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2"/>
        </w:rPr>
      </w:pPr>
      <w:r>
        <w:rPr>
          <w:sz w:val="22"/>
        </w:rPr>
        <w:t>Teenuse osutamise maksumus määratakse kindlaks Täitja klienditeenindaja poolt vastavalt Täitja poolt kehtestatud tariifide alus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2"/>
        </w:rPr>
      </w:pPr>
      <w:r>
        <w:rPr>
          <w:sz w:val="22"/>
        </w:rPr>
        <w:t>Teenuse osutamiseks kuluva aja ja läbisõidu arvestus algab vastavalt klienditeenindaja ja Tellija poolt kokkulepitult teisaldusveoki väljasõiduga asupaigast ja lõppeb peale teenuse osutamise lõpetamist ja Täitja töötajalt teenuse akteeritult vastuvõtm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2"/>
        </w:rPr>
      </w:pPr>
      <w:r>
        <w:rPr>
          <w:sz w:val="22"/>
        </w:rPr>
        <w:t>Teenuse eest tasumine toimub Täitja arveldusarvele või kassasse peale teenuse osutamise akti allkirjastamist ja arve saam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sz w:val="22"/>
        </w:rPr>
        <w:t>Täitja ei vastuta lõigetes a)-c) toodud tingimustel teisaldamise korral transpordivahendile täiendavalt  tekkida võivate vigastuste eest, kui teisaldamise teostamiseks on omanik või kasutusõigust omav isik esitanud kirjaliku nõusoleku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left="987" w:hanging="420"/>
        <w:rPr/>
      </w:pPr>
      <w:r>
        <w:rPr/>
        <w:t>a)</w:t>
        <w:tab/>
        <w:t>kui teisaldatav avariiline mootorsõiduk asub raskesti teisaldatavas paigas (teekraav, garaaž, parkla jt.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left="987" w:hanging="420"/>
        <w:rPr/>
      </w:pPr>
      <w:r>
        <w:rPr/>
        <w:t>b)</w:t>
        <w:tab/>
        <w:t>teisaldatava mootorsõiduki tehnilistest iseärasustest (madal teljekõrgus, pukseerimis/kinnitus aasade puudumine/kahjustatus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left="987" w:hanging="420"/>
        <w:rPr/>
      </w:pPr>
      <w:r>
        <w:rPr/>
        <w:t>c)</w:t>
        <w:tab/>
        <w:t>teisaldatava avariilise  transpordivahendi iseärasusest (võimalikud täiendavad kahjustused avariis purunenud detailidel ja nende sidus detailidel ning muudele varjatud vigastuste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Osutatud teenusetele pretensioonide esitamise aeg on 24 h peale teenuse osutamise lõpetami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Täitja ei vastuta mootorsõiduki teisaldamise teostamisel kabiinis ja koormas olevate esemete kahjustumise ees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lija</w:t>
        <w:tab/>
        <w:tab/>
        <w:tab/>
        <w:tab/>
        <w:tab/>
        <w:tab/>
        <w:tab/>
        <w:t>Täitj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4:00Z</dcterms:created>
  <dc:creator>Argo</dc:creator>
  <dc:description/>
  <dc:language>en-US</dc:language>
  <cp:lastModifiedBy>Anne Liy</cp:lastModifiedBy>
  <dcterms:modified xsi:type="dcterms:W3CDTF">2007-06-20T11:23:00Z</dcterms:modified>
  <cp:revision>6</cp:revision>
  <dc:subject/>
  <dc:title>Transpordivahendi teisaldamise teenuse leping</dc:title>
</cp:coreProperties>
</file>